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haarathiyaar paata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attu vaNa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haiyum thaayum makizndhu kul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undhathum in^n^aadE -- 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ndhaiyar aayiram aaNdukaL vaaz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dindhathum in^n^aadE -- 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ndhaiyil aayiram eNNam vaLar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Randhathum in^n^aadE -- i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dhanai kuuRi manaththil irutht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ayuRa vaazththEnO? -- i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vandhE maatharam, vandhE maatha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ru vaNangE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uyir than^themai Inru vaLarththu, 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hathum in^n^aadE -- en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naiyar thOnri mazalaikaL 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indhathum in^n^aadE -- 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iya raaki nilavini l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Liththathum in^n^aadE -- tha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nudal inpuRa nIrviLai yaad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ndhathum in^n^aadE -- i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`vandhE maatharam, vandhE maatha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u vaNangEnO?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gaiya raayavar illaRam nan_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arththathum in^n^aadE -- 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ga mathalaikaL iinramu thUt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zuviya thin^n^naatE -- m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gam uyarndhu vaLarkenak kOyi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zndhathum in^n^aadE -- pi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gavar maaya avarutaR poondh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rndhathum in^n^aadE -- i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vandhE maatharam, vandhE maatha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nru vaNangEnO?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aratha n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akam -- indhuSthaani t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arukkuLLE nalla naadu -- 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aratha naadu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yaanaththi lEpara mOnaththi lE -- 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anaththi lEanna thaanatht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anaththi lEamu thaaka niRai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vithaiyi lEuyar naadu -- indhap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iraththi lEpadai vIraththilE -- nen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raththi lEupa kaaratht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araththi lEmiku caaththirang k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ruvathi lEuyar naadu -- indhap    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maiyi lEudal vanmaiyilE -- ce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maiyi lEmaRath thanmai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nmaiyi loththidum maadhartham ka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kazini lEuyar naadu -- indhap  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kkaththi lEthozil UkkaththilE -- 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kkaththi lEuyar nOkkatht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akkath thiRalkoNda mallartham cE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dalini lEuyar naadu -- indhap    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Nmaiyi lEuLath thiNmaiyilE -- ma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maiyi lEmathi nuNmai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maiyi lEthava Raatha pul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rvini lEuyar naadu -- indhap 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aakaththi lEthava vEkaththilE -- t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kaththi lEpala pOkatht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kkaththi lEtheyva pakthikoN taa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uLini lEuyar naadu -- indhap   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RRini lEcunai yuuRRinilE -- the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aRRini lEmalaip pERRi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ini lEpayan IndhiduN^ k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aththi lEuyar naadu -- indhap    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ttathi lEmarak kUttaththilE -- 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taththi lEpayir Uttatht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ttaththi lEadaN^ kaadha nadh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appini lEuyar naadu -- indhap         (paar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yaanap paada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 (paNdaarap paatt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accamilllai accamenpa thill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cakaththu LOrelaam ethirththu ninra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amillai accamilllai accamenpa thillaiy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ccamaaka eNNi nammaith thURuceytha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amillai accamilllai accamenpa thillaiy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cai vaangi uNNum vaazkkai peRRu vitta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accamilllai accamenpa thillai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caikoNda poruLelaam izandhuvitta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accamillai accamenpa thillai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ccaNindha kongai maathar kaNkaLviicu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accamillai accamenpa thillai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caivaayi lEkoNarndhu naNpa rUttu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accamillai accamenpa thillai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caiyU n_iyaindha vER padaikaL vandha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accamillai accamenpa thillai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ccimIthu vaanidindhu vIzu kinra pOth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amillai accamillai accamenpa thillai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kinRa bhaarathaththaich chabith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(This is reproduced without permission (but with th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of the SCT postings by Mr. Badrinarayanan Seshadri.)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mai aRRa thOlin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arbilE otunginaay  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ivilA mugaththin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iyizhandha vizhiyin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yizhandha kuralin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yizhandha mEniy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i pidiththa nenjin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zhmai enRum vENduv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Ru bhaarathaththidai naay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aminRi vaazhuvaay         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nRu kooRil anjuvaay        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aN ilaathu kenjuvaay       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u pOna poyyelaam meyyaa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nthai koNdu pORRuvaay     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Ru niRkum meyyelaam poy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zhi mayangi nOkkuvaay      pO pO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u vERu bhaashaikaL - kaRpaay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ettu vaarththai kaRkil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Ru noolkaL pORRuvaay - mey ko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lil oththu iyalkil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aRupatta vaadhamE ain^n^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ayil neeLa Othuv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u patta naaRRamum - thooRum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iya veedu kattuv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athi nooRu solluv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rumam onRu iyaRRil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hi nooRu solluvaay - kaas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ttinaal vaNanguv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edhu seyvathu anjilaay - nin m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emai niRkil Oduvaay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thi mikka maNiyilE - kaalatht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zhntha maasu pOnRanai</w:t>
        <w:tab/>
        <w:t>pO pO 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ukinRa bhaarathaththai vaazhth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i padaiththa kaNNinaay 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uthi koNda nenjinaay 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i padaiththa mozhiyinaay 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dumai koNda thOL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Livu peRRa mathiy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Rumai kaNdu pongu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ai kaNdu irangu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u pOl nadaiyinaay          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ymai koNda noolaiyE - an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dhamenRu pORRuvaay         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ymai kooRal anju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ymai noolkaL eRRu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ymai aRRa sinthaiy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ykaL aRRa udal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va saabam neengavE - engaL se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am meedhu thOnRu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aiya bhaarathathth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irilaa valathth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iyizhandha naattilE - ninR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haya NYaaRoppavE           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aiyizhandha naattilE - mun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Lai siRakka vandhanai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Laiyum maaNbu yaavaiyum - paarththan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zhiyinaal viLakku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Ri koNda kaiy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n^aya ninRa naav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RRi ninRa vadiv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zhumai sEr mukaththin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Ral onRu poykil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uthiyathu iyaRRu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RumaikkuL uyyavE - naadel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u peRunjeyal seyvaay</w:t>
        <w:tab/>
        <w:t>vaa vaa v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